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168" w:before="56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"Полиграфоформление", ОАО "Полиграф", ОАО "ПОФ"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68" w:before="37" w:after="19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ытие в сети Интернет годового отчета</w:t>
      </w:r>
    </w:p>
    <w:p>
      <w:pPr>
        <w:pStyle w:val="Normal"/>
        <w:shd w:fill="FAFAFA" w:val="clear"/>
        <w:spacing w:lineRule="atLeast" w:line="168"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о раскрытии акционерным обществом на странице в сети Интернет годового отчета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сведения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ное фирменное наименование эмитента (для некоммерческой организации – наименование): Открытое акционерное общество "Полиграфоформление"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кращенное фирменное наименование эмитента: ОАО "Полиграфоформление", ОАО "Полиграф", ОАО "ПОФ"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есто нахождения эмитента: 199178, Россия, г Санкт-Петербург, наб. реки Смоленки, д. 14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ГРН эмитента: 1027800508010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НН эмитента: 7801041322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Уникальный код эмитента, присвоенный регистрирующим органом: 00234-D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Адрес страницы в сети Интернет, используемой эмитентом для раскрытия информации: http://www.e-disclosure.ru/portal/company.aspx?id=12913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Содержание сообщения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ид документа, текст которого опубликован на странице в сети Интернет: годовой отчет за 2015 г.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ата опубликования текста документа на странице в сети Интернет, используемой эмитентом для раскрытия информации: 06.06.2016.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Подпись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генеральный директор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Н. Яковлев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ата 06.06.2016г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tatyana</dc:creator>
  <dc:description/>
  <dc:language>en-US</dc:language>
  <cp:lastModifiedBy>tatyana</cp:lastModifiedBy>
  <dcterms:modified xsi:type="dcterms:W3CDTF">2016-06-06T06:32:00Z</dcterms:modified>
  <cp:revision>1</cp:revision>
  <dc:subject/>
  <dc:title/>
</cp:coreProperties>
</file>